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9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ذ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/6/88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غا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1/2/89</w:t>
      </w:r>
      <w:r>
        <w:rPr>
          <w:rFonts w:cs="B Yagut"/>
          <w:b/>
          <w:bCs/>
          <w:sz w:val="26"/>
          <w:szCs w:val="26"/>
          <w:rtl w:val="true"/>
        </w:rPr>
        <w:t xml:space="preserve"> )  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8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00"/>
        <w:gridCol w:w="1320"/>
        <w:gridCol w:w="1838"/>
        <w:gridCol w:w="1643"/>
        <w:gridCol w:w="164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ی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ظها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ظهارنام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rtl w:val="true"/>
              </w:rPr>
              <w:t>کیلو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rtl w:val="true"/>
              </w:rPr>
              <w:t>دل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آمریک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57:00Z</dcterms:created>
  <dc:creator>presidentary2</dc:creator>
  <dc:description/>
  <cp:keywords/>
  <dc:language>en-US</dc:language>
  <cp:lastModifiedBy>ex2</cp:lastModifiedBy>
  <cp:lastPrinted>2010-06-15T13:22:00Z</cp:lastPrinted>
  <dcterms:modified xsi:type="dcterms:W3CDTF">2010-06-15T08:53:00Z</dcterms:modified>
  <cp:revision>6</cp:revision>
  <dc:subject/>
  <dc:title>جناب آقای وفائی </dc:title>
</cp:coreProperties>
</file>