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گ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ابق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اح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ختم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ض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ب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تا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رگا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نای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د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اورز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م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بن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5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رمربع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پي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B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1-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رگ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6"/>
          <w:szCs w:val="26"/>
          <w:lang w:bidi="fa-IR"/>
        </w:rPr>
        <w:t>2-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ي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ي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VIP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ورو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انس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B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Cs w:val="26"/>
          <w:lang w:bidi="fa-IR"/>
        </w:rPr>
        <w:t>1-2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لا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ات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-2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بازرگا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-2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ي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ير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VIP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ورو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انس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525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ن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525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ن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525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ن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525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ن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525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0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سي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ص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ن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885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ال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گ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دي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ل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ف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دي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885" w:right="0" w:hanging="360"/>
        <w:contextualSpacing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اخت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885" w:right="0" w:hanging="360"/>
        <w:contextualSpacing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8:23:00Z</dcterms:created>
  <dc:creator>hazrati2</dc:creator>
  <dc:description/>
  <cp:keywords/>
  <dc:language>en-US</dc:language>
  <cp:lastModifiedBy>chr</cp:lastModifiedBy>
  <cp:lastPrinted>2015-07-30T11:49:00Z</cp:lastPrinted>
  <dcterms:modified xsi:type="dcterms:W3CDTF">2015-08-02T08:23:00Z</dcterms:modified>
  <cp:revision>4</cp:revision>
  <dc:subject/>
  <dc:title/>
</cp:coreProperties>
</file>