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sz w:val="26"/>
          <w:szCs w:val="26"/>
          <w:lang w:val="en-US" w:eastAsia="en-US"/>
        </w:rPr>
      </w:pPr>
      <w:r>
        <w:rPr>
          <w:rFonts w:cs="B Nazanin;Courier New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1478915" cy="1086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مطالعات و پژوهش های اقتصاد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تاق بازرگانی، صنایع، معادن و کشاورزی کرم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ش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طالعاتی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عنوان و یا موضوع پروژه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Title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>
          <w:trHeight w:val="1406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2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 xml:space="preserve">روش انجام پروژه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Courier New"/>
          <w:b/>
          <w:bCs/>
          <w:sz w:val="18"/>
          <w:szCs w:val="18"/>
          <w:lang w:bidi="fa-IR"/>
        </w:rPr>
        <w:t>By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):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>
          <w:trHeight w:val="1061" w:hRule="atLeast"/>
        </w:trPr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3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نتایج مورد انتظار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Result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1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>
          <w:trHeight w:val="1232" w:hRule="atLeast"/>
        </w:trPr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4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ایند و فعالیت ه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Process &amp; Activities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20"/>
        <w:gridCol w:w="2700"/>
      </w:tblGrid>
      <w:tr>
        <w:trPr>
          <w:trHeight w:val="5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 w:before="0" w:after="0"/>
              <w:ind w:left="190" w:right="0" w:hanging="180"/>
              <w:contextualSpacing/>
              <w:jc w:val="left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الاج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تحق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76" w:before="0" w:after="0"/>
              <w:ind w:left="190" w:right="0" w:hanging="180"/>
              <w:contextualSpacing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76" w:before="0" w:after="0"/>
              <w:ind w:left="190" w:right="0" w:hanging="180"/>
              <w:contextualSpacing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76" w:before="0" w:after="0"/>
              <w:ind w:left="190" w:right="0" w:hanging="180"/>
              <w:contextualSpacing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76" w:before="0" w:after="0"/>
              <w:ind w:left="190" w:right="0" w:hanging="180"/>
              <w:contextualSpacing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5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متدولوژی پژوهش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Methodology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072"/>
        <w:gridCol w:w="3829"/>
        <w:gridCol w:w="2561"/>
      </w:tblGrid>
      <w:tr>
        <w:trPr>
          <w:trHeight w:val="5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کردها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‌ه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‌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نتاج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</w:tr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23" w:right="0" w:hanging="0"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23" w:right="0" w:hanging="0"/>
              <w:jc w:val="left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76" w:before="0" w:after="0"/>
              <w:ind w:left="293" w:right="0" w:hanging="29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23" w:right="0" w:hanging="0"/>
              <w:jc w:val="left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23" w:right="0" w:hanging="0"/>
              <w:jc w:val="left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76" w:before="0" w:after="0"/>
              <w:ind w:left="293" w:right="0" w:hanging="29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0"/>
              <w:ind w:left="293" w:right="0" w:hanging="29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23" w:right="0" w:hanging="0"/>
              <w:jc w:val="left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23" w:right="0" w:hanging="0"/>
              <w:jc w:val="left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76" w:before="0" w:after="0"/>
              <w:ind w:left="293" w:right="0" w:hanging="29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0"/>
              <w:ind w:left="293" w:right="0" w:hanging="29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23" w:right="0" w:hanging="0"/>
              <w:jc w:val="left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23" w:right="0" w:hanging="0"/>
              <w:jc w:val="left"/>
              <w:rPr>
                <w:rFonts w:ascii="Tahoma" w:hAnsi="Tahoma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76" w:before="0" w:after="0"/>
              <w:ind w:left="293" w:right="0" w:hanging="293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  <w:t>* 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متد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6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زمانبندی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Scheduling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1267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0"/>
        <w:gridCol w:w="852"/>
        <w:gridCol w:w="456"/>
        <w:gridCol w:w="457"/>
        <w:gridCol w:w="458"/>
        <w:gridCol w:w="457"/>
        <w:gridCol w:w="457"/>
        <w:gridCol w:w="457"/>
        <w:gridCol w:w="458"/>
        <w:gridCol w:w="458"/>
        <w:gridCol w:w="457"/>
        <w:gridCol w:w="459"/>
        <w:gridCol w:w="459"/>
        <w:gridCol w:w="460"/>
        <w:gridCol w:w="470"/>
        <w:gridCol w:w="460"/>
      </w:tblGrid>
      <w:tr>
        <w:trPr>
          <w:trHeight w:val="480" w:hRule="atLeast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42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گان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ارت</w:t>
            </w: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2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ahoma" w:hAnsi="Tahoma" w:eastAsia="Times New Roman" w:cs="B Nazanin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ymbol" w:hAnsi="Symbol" w:eastAsia="Times New Roman" w:cs="B Nazanin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 w:ascii="Symbol" w:hAnsi="Symbo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ymbol" w:hAnsi="Symbol" w:eastAsia="Times New Roman" w:cs="B Nazani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 w:ascii="Symbol" w:hAnsi="Symbo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ahoma" w:hAnsi="Tahoma" w:eastAsia="Times New Roman" w:cs="B Nazanin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ymbol" w:hAnsi="Symbol" w:eastAsia="Times New Roman" w:cs="B Nazanin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 w:ascii="Symbol" w:hAnsi="Symbo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ymbol" w:hAnsi="Symbol" w:eastAsia="Times New Roman" w:cs="B Nazani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 w:ascii="Symbol" w:hAnsi="Symbo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ahoma" w:hAnsi="Tahoma" w:eastAsia="Times New Roman" w:cs="B Nazanin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ymbol" w:hAnsi="Symbol" w:eastAsia="Times New Roman" w:cs="B Nazanin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 w:ascii="Symbol" w:hAnsi="Symbo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ymbol" w:hAnsi="Symbol" w:eastAsia="Times New Roman" w:cs="B Nazani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 w:ascii="Symbol" w:hAnsi="Symbo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Tahoma" w:hAnsi="Tahoma" w:eastAsia="Times New Roman" w:cs="B Nazani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ymbol" w:hAnsi="Symbol" w:eastAsia="Times New Roman" w:cs="B Nazani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 w:ascii="Symbol" w:hAnsi="Symbo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ymbol" w:hAnsi="Symbol" w:eastAsia="Times New Roman" w:cs="B Nazani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 w:ascii="Symbol" w:hAnsi="Symbo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 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;Courier New"/>
          <w:b/>
          <w:bCs/>
          <w:sz w:val="28"/>
          <w:szCs w:val="28"/>
          <w:lang w:bidi="fa-IR"/>
        </w:rPr>
        <w:t>7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 xml:space="preserve">پاسخ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Risk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2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1"/>
      </w:tblGrid>
      <w:tr>
        <w:trPr>
          <w:trHeight w:val="919" w:hRule="atLeast"/>
        </w:trPr>
        <w:tc>
          <w:tcPr>
            <w:tcW w:w="1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8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شخصات مجري و گروه همكار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2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41"/>
        <w:gridCol w:w="1783"/>
        <w:gridCol w:w="1559"/>
        <w:gridCol w:w="5103"/>
      </w:tblGrid>
      <w:tr>
        <w:trPr>
          <w:trHeight w:val="59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م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;Courier New"/>
                <w:b/>
                <w:bCs/>
                <w:sz w:val="24"/>
                <w:szCs w:val="24"/>
              </w:rPr>
              <w:t>E -  mail</w:t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;Courier New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;Courier New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9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بقه علمي مجري و همکاران در زمينه موضوع پروژه</w:t>
      </w:r>
      <w:r>
        <w:rPr>
          <w:rStyle w:val="FootnoteAnchor"/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3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34"/>
        <w:gridCol w:w="1365"/>
        <w:gridCol w:w="2781"/>
        <w:gridCol w:w="2126"/>
        <w:gridCol w:w="1135"/>
      </w:tblGrid>
      <w:tr>
        <w:trPr>
          <w:trHeight w:val="56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</w:p>
        </w:tc>
      </w:tr>
      <w:tr>
        <w:trPr>
          <w:trHeight w:val="6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1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10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357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لف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 xml:space="preserve">هزينه های پرسنلی 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21"/>
        <w:gridCol w:w="1592"/>
        <w:gridCol w:w="1990"/>
        <w:gridCol w:w="2271"/>
      </w:tblGrid>
      <w:tr>
        <w:trPr>
          <w:trHeight w:val="807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160"/>
              <w:ind w:left="68" w:right="0" w:hanging="11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160"/>
              <w:ind w:left="68" w:right="0" w:hanging="11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160"/>
              <w:ind w:left="68" w:right="0" w:hanging="11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160"/>
              <w:ind w:left="68" w:right="0" w:hanging="11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160"/>
              <w:ind w:left="68" w:right="0" w:hanging="11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" w:right="0" w:hanging="11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" w:right="0" w:hanging="11"/>
              <w:jc w:val="center"/>
              <w:rPr>
                <w:rFonts w:eastAsia="Times New Roman" w:cs="B Nazanin;Courier New"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" w:right="0" w:hanging="11"/>
              <w:jc w:val="center"/>
              <w:rPr>
                <w:rFonts w:eastAsia="Times New Roman"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" w:right="0" w:hanging="11"/>
              <w:jc w:val="center"/>
              <w:rPr>
                <w:rFonts w:eastAsia="Times New Roman" w:cs="B Nazanin;Courier New"/>
                <w:sz w:val="24"/>
                <w:szCs w:val="24"/>
                <w:lang w:bidi="fa-IR"/>
              </w:rPr>
            </w:pPr>
            <w:r>
              <w:rPr>
                <w:rFonts w:eastAsia="Times New Roman"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;Courier New"/>
                <w:color w:val="000000"/>
                <w:sz w:val="24"/>
                <w:szCs w:val="24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0"/>
              <w:ind w:left="68" w:right="0" w:hanging="11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" w:right="0" w:hanging="11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سایر هزینه ها</w:t>
      </w:r>
    </w:p>
    <w:tbl>
      <w:tblPr>
        <w:bidiVisual w:val="true"/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980"/>
        <w:gridCol w:w="2419"/>
        <w:gridCol w:w="2491"/>
      </w:tblGrid>
      <w:tr>
        <w:trPr>
          <w:trHeight w:val="22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0"/>
              <w:ind w:left="72" w:right="0" w:hanging="14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0"/>
              <w:ind w:left="72" w:right="0" w:hanging="14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میت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0"/>
              <w:ind w:left="72" w:right="0" w:hanging="14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0"/>
              <w:ind w:left="72" w:right="0" w:hanging="14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11"/>
              <w:jc w:val="left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11"/>
              <w:jc w:val="center"/>
              <w:rPr>
                <w:rFonts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/>
                <w:sz w:val="24"/>
                <w:szCs w:val="24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11"/>
              <w:rPr>
                <w:rFonts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11"/>
              <w:jc w:val="left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11"/>
              <w:jc w:val="center"/>
              <w:rPr>
                <w:rFonts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/>
                <w:sz w:val="24"/>
                <w:szCs w:val="24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11"/>
              <w:rPr>
                <w:rFonts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;Courier New"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57" w:right="0" w:hanging="11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6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6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ج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جمع کل</w:t>
      </w:r>
    </w:p>
    <w:tbl>
      <w:tblPr>
        <w:bidiVisual w:val="true"/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491"/>
      </w:tblGrid>
      <w:tr>
        <w:trPr>
          <w:trHeight w:val="36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0"/>
              <w:ind w:left="72" w:right="0" w:hanging="14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bidi w:val="1"/>
              <w:spacing w:lineRule="auto" w:line="240" w:before="0" w:after="0"/>
              <w:ind w:left="72" w:right="0" w:hanging="14"/>
              <w:jc w:val="center"/>
              <w:rPr>
                <w:rFonts w:eastAsia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Nazanin;Courier New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11" w:right="0" w:hanging="11"/>
              <w:jc w:val="center"/>
              <w:rPr>
                <w:rFonts w:eastAsia="Times New Roman" w:cs="B Nazanin;Courier New"/>
                <w:sz w:val="24"/>
                <w:szCs w:val="24"/>
              </w:rPr>
            </w:pPr>
            <w:r>
              <w:rPr>
                <w:rFonts w:eastAsia="Times New Roman"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2"/>
      <w:gridCol w:w="12318"/>
    </w:tblGrid>
    <w:tr>
      <w:trPr/>
      <w:tc>
        <w:tcPr>
          <w:tcW w:w="642" w:type="dxa"/>
          <w:tcBorders>
            <w:top w:val="single" w:sz="4" w:space="0" w:color="C45911"/>
          </w:tcBorders>
          <w:shd w:fill="538135" w:val="clear"/>
        </w:tcPr>
        <w:p>
          <w:pPr>
            <w:pStyle w:val="Footer"/>
            <w:tabs>
              <w:tab w:val="clear" w:pos="720"/>
              <w:tab w:val="center" w:pos="117" w:leader="none"/>
            </w:tabs>
            <w:bidi w:val="1"/>
            <w:ind w:left="0" w:right="0" w:hanging="0"/>
            <w:jc w:val="left"/>
            <w:rPr>
              <w:rFonts w:cs="B Nazanin;Courier New"/>
              <w:b/>
              <w:b/>
              <w:bCs/>
              <w:color w:val="FFFFFF"/>
            </w:rPr>
          </w:pPr>
          <w:r>
            <w:rPr>
              <w:b/>
              <w:bCs/>
              <w:color w:val="FFFFFF"/>
              <w:sz w:val="20"/>
              <w:szCs w:val="20"/>
              <w:rtl w:val="true"/>
            </w:rPr>
            <w:tab/>
          </w:r>
          <w:r>
            <w:rPr>
              <w:rFonts w:cs="B Nazanin;Courier New"/>
              <w:b/>
              <w:bCs/>
              <w:color w:val="FFFFFF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Nazanin;Courier New"/>
              <w:color w:val="FFFFFF"/>
            </w:rPr>
            <w:instrText xml:space="preserve"> PAGE </w:instrText>
          </w:r>
          <w:r>
            <w:rPr>
              <w:rtl w:val="true"/>
              <w:sz w:val="20"/>
              <w:b/>
              <w:szCs w:val="20"/>
              <w:bCs/>
              <w:rFonts w:cs="B Nazanin;Courier New"/>
              <w:color w:val="FFFFFF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Nazanin;Courier New"/>
              <w:color w:val="FFFFFF"/>
            </w:rPr>
            <w:t>5</w:t>
          </w:r>
          <w:r>
            <w:rPr>
              <w:rtl w:val="true"/>
              <w:sz w:val="20"/>
              <w:b/>
              <w:szCs w:val="20"/>
              <w:bCs/>
              <w:rFonts w:cs="B Nazanin;Courier New"/>
              <w:color w:val="FFFFFF"/>
            </w:rPr>
            <w:fldChar w:fldCharType="end"/>
          </w:r>
        </w:p>
      </w:tc>
      <w:tc>
        <w:tcPr>
          <w:tcW w:w="12318" w:type="dxa"/>
          <w:tcBorders>
            <w:top w:val="single" w:sz="4" w:space="0" w:color="000000"/>
          </w:tcBorders>
          <w:shd w:fill="E2EFD9" w:val="clear"/>
        </w:tcPr>
        <w:p>
          <w:pPr>
            <w:pStyle w:val="Footer"/>
            <w:tabs>
              <w:tab w:val="clear" w:pos="720"/>
              <w:tab w:val="left" w:pos="630" w:leader="none"/>
              <w:tab w:val="right" w:pos="8666" w:leader="none"/>
            </w:tabs>
            <w:rPr>
              <w:rFonts w:cs="B Nazanin;Courier New"/>
              <w:b/>
              <w:b/>
              <w:bCs/>
              <w:color w:val="C00000"/>
              <w:sz w:val="20"/>
              <w:szCs w:val="20"/>
            </w:rPr>
          </w:pPr>
          <w:r>
            <w:rPr>
              <w:rFonts w:cs="B Nazanin;Courier New"/>
              <w:b/>
              <w:bCs/>
              <w:color w:val="C00000"/>
              <w:sz w:val="20"/>
              <w:szCs w:val="20"/>
            </w:rPr>
            <w:tab/>
            <w:tab/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مرکز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مطالعات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پژوهش</w:t>
          </w:r>
          <w:r>
            <w:rPr>
              <w:rFonts w:cs="B Nazanin;Courier New"/>
              <w:b/>
              <w:bCs/>
              <w:color w:val="C00000"/>
              <w:sz w:val="20"/>
              <w:szCs w:val="20"/>
              <w:rtl w:val="true"/>
            </w:rPr>
            <w:softHyphen/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های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اقتصادی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اتاق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بازرگانی،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صنایع،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معادن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و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کشاورزی</w:t>
          </w:r>
          <w:r>
            <w:rPr>
              <w:rFonts w:cs="Calibri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;Courier New"/>
              <w:b/>
              <w:b/>
              <w:bCs/>
              <w:color w:val="C00000"/>
              <w:sz w:val="20"/>
              <w:sz w:val="20"/>
              <w:szCs w:val="20"/>
              <w:rtl w:val="true"/>
            </w:rPr>
            <w:t>کرمان</w:t>
          </w:r>
        </w:p>
      </w:tc>
    </w:tr>
  </w:tbl>
  <w:p>
    <w:pPr>
      <w:pStyle w:val="Footer"/>
      <w:bidi w:val="1"/>
      <w:ind w:left="0" w:right="0" w:hanging="0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تأکید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پروژه؛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رزوم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B Nazanin;Courier New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cs="B Lotus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cs="B Lotus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B Lotus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B Lotus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0">
    <w:name w:val="xl70"/>
    <w:basedOn w:val="Normal"/>
    <w:qFormat/>
    <w:pP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3">
    <w:name w:val="xl73"/>
    <w:basedOn w:val="Normal"/>
    <w:qFormat/>
    <w:pP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21596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color w:val="FFC000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21596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color w:val="FFC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21596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color w:val="FFC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Lotus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Yek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9:00Z</dcterms:created>
  <dc:creator>Mostafa</dc:creator>
  <dc:description/>
  <dc:language>en-US</dc:language>
  <cp:lastModifiedBy>tahghighat</cp:lastModifiedBy>
  <cp:lastPrinted>2017-03-16T10:00:00Z</cp:lastPrinted>
  <dcterms:modified xsi:type="dcterms:W3CDTF">2017-04-03T07:39:00Z</dcterms:modified>
  <cp:revision>2</cp:revision>
  <dc:subject/>
  <dc:title/>
</cp:coreProperties>
</file>